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mbria" w:hAnsi="Cambria" w:cs="Cambria"/>
          <w:b/>
          <w:b/>
          <w:caps/>
          <w:sz w:val="40"/>
          <w:szCs w:val="40"/>
        </w:rPr>
      </w:pPr>
      <w:r>
        <w:drawing>
          <wp:anchor behindDoc="1" distT="0" distB="0" distL="63500" distR="63500" simplePos="0" locked="0" layoutInCell="0" allowOverlap="1" relativeHeight="2">
            <wp:simplePos x="0" y="0"/>
            <wp:positionH relativeFrom="page">
              <wp:posOffset>4222750</wp:posOffset>
            </wp:positionH>
            <wp:positionV relativeFrom="page">
              <wp:posOffset>535940</wp:posOffset>
            </wp:positionV>
            <wp:extent cx="2932430" cy="295656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caps/>
          <w:sz w:val="40"/>
          <w:szCs w:val="40"/>
        </w:rPr>
        <w:t>ЧТО делать РОДИТЕЛЯМ, если РЕБЕНОК ПОТЕРЯЛСЯ.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В случае исчезновения ребёнка следует немедленно обратиться в ближайший отдел полиции. 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Чем меньше прошло времени с момента его исчезновения, тем быстрее ребенок будет разыскан. 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При обращении в ОВД возьмите с собой документы, удостоверяющие личность, и документы, содержащие сведения о пропавшем ребенке,  с его фотографией. 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При описании пропавшего ребёнка обязательно укажите его основные приметы, наличие хронических заболеваний, опишите его одежду. 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Cambria" w:hAnsi="Cambria" w:cs="Cambria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25290</wp:posOffset>
            </wp:positionH>
            <wp:positionV relativeFrom="paragraph">
              <wp:posOffset>520065</wp:posOffset>
            </wp:positionV>
            <wp:extent cx="1676400" cy="277495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77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32"/>
          <w:szCs w:val="32"/>
        </w:rPr>
        <w:t>Дежурный по отделу полиции не имеет права отказывать в приеме заявлений о пропаже людей  и обязан принимать их незамедлительно.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При обращении в ОВД граждане лишь констатируют факт исчезновения человека</w:t>
      </w:r>
    </w:p>
    <w:p>
      <w:pPr>
        <w:pStyle w:val="Normal"/>
        <w:spacing w:before="0" w:after="200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aps/>
        <w:spacing w:val="0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caps/>
      <w:spacing w:val="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22:19:00Z</dcterms:created>
  <dc:creator>321</dc:creator>
  <dc:description/>
  <dc:language>en-US</dc:language>
  <cp:lastModifiedBy>321</cp:lastModifiedBy>
  <dcterms:modified xsi:type="dcterms:W3CDTF">2017-07-10T22:19:00Z</dcterms:modified>
  <cp:revision>2</cp:revision>
  <dc:subject/>
  <dc:title/>
</cp:coreProperties>
</file>